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MS0051-01-2024-004207-93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0841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02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силевского Владимира Васильевича, *** года рождения, уроженца ***, не работающего, водительское удостоверение: ***, зарегистрированного и проживающего по адресу: **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2.02.2024 года в 00 час. 01 мин. по адресу: ***, гражданин Василевский В.В., не оплатил административный штраф в размере 500 рублей по постановлению № 18810586231108022108 от 08.11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асилевский В.В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592532 от 05.04.2024 об административном правонарушении; копию постановления № 18810586231108022108 от 08.11.2023 года по делу об административном правонарушении, согласно которому Василевскому В.В., назначен штраф в размере 500 рублей за совершение административного правонарушения, предусмотренного ч. 2 ст. 12.9 Кодекса РФ об АП; отчет об отслеживании почтового отправления, согласно которого постановление 23.11.2023 поступило на временное хранение; телефонограмма; карточка учета транспортного средства; уведомление; информацию по начислению; 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31108022108 от 08.11.2023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23.11.2023. Риск неполучения несет адресат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31108022108 от 08.11.2023 года вступило в законную силу 04.12.2023 года, следовательно, штраф должен был быть уплачен по 01.02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Василевский В.В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силевского Владимира Василье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000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08412420126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